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Lesencéktől a Balatonig” Szociális és Gyermekjólét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lapszolgáltató Társulás Társulási Tanác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19 Lesenceistvánd, Kossuth u. 1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Szám: 1/267-2/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 „</w:t>
      </w:r>
      <w:r>
        <w:rPr>
          <w:rFonts w:cs="Times New Roman" w:ascii="Times New Roman" w:hAnsi="Times New Roman"/>
          <w:sz w:val="24"/>
          <w:szCs w:val="24"/>
        </w:rPr>
        <w:t>Lesencéktől a Balatonig” Szociális és Gyermekjóléti Alapszolgáltató Társulás Társulási Tanácsa 2015. szeptember 24. napján 10.30 órai kezdettel megtartott nyilvános ülésérő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 helye</w:t>
      </w:r>
      <w:r>
        <w:rPr>
          <w:rFonts w:cs="Times New Roman" w:ascii="Times New Roman" w:hAnsi="Times New Roman"/>
          <w:sz w:val="24"/>
          <w:szCs w:val="24"/>
        </w:rPr>
        <w:t>: Tapolca, Nyárfa u. 3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:</w:t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Csaba Társulási Tanács elnöke</w:t>
        <w:tab/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istvánd polgármestere</w:t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zántói Imre Társulási Tanács tagja</w:t>
        <w:tab/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a polgármes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észáros László Társulási Tanács tagja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tomaj</w:t>
        <w:tab/>
        <w:t>polgármestere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y Lászlóné Társulási Tanács tag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ederics polgármestere a Társulási Tanács tag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lassa Balázs Társulási Tanács tag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igliget polgármestere a Társulási Tanács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ravecz Attila Társulási Tanács tagja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encefalu polgármester a Társulási Tanács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sali János Ferenc Nemesvita polgármestere a Társulási Tanács tag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>Tóth János Zoltán Hegymagas polgármestere a Társulási Tanács tagja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Gelencsér Ottó                 Lesenceistvándi Közös Önkormányz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>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gy Renáta</w:t>
        <w:tab/>
        <w:tab/>
        <w:tab/>
        <w:t xml:space="preserve">„Együtt Egymásért” Szociális és Gyermekjólé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zolgálat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omogyi Nikolett</w:t>
        <w:tab/>
        <w:tab/>
        <w:t xml:space="preserve"> vezető tanácsos, pénzügy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ár Mária</w:t>
        <w:tab/>
        <w:tab/>
        <w:tab/>
        <w:t xml:space="preserve"> Szigligeti Közös Önkormányz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gyné Simon Margit             Lesencetomaji Közös Önkormányz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 xml:space="preserve"> 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Jóna Bernadett                   </w:t>
        <w:tab/>
        <w:t>gyakorno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Társulási Tanács elnöke: </w:t>
      </w:r>
      <w:r>
        <w:rPr>
          <w:rFonts w:cs="Times New Roman" w:ascii="Times New Roman" w:hAnsi="Times New Roman"/>
          <w:sz w:val="24"/>
          <w:szCs w:val="24"/>
        </w:rPr>
        <w:t>Tisztelettel köszönti a Társulási Tanács tagjai sorába delegált polgármester asszonyt, polgármester urakat, Dr. Gelencsér Ottó jegyző ura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megválasztott 8 fő társulási tagból 6 fő jelen van, a társulási tanács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ozatképes, azt megnyitj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szavazzanak arra vonatkozóan, hogy a mai társulási ülés napirendjét a kiküldött meghívóban foglaltaknak megfelelően hagyják jóvá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kon kívül van-e valakinek más javaslata?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i, aki egyetért a javaslattal, kézfeltartással szavazzo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i Tanács 6 igen szavazattal, ellenszavazat és tartózkodás nélkül meghozta a következő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/2015. (IX.24.) T.T.</w:t>
        <w:tab/>
        <w:tab/>
        <w:tab/>
        <w:t xml:space="preserve">  </w:t>
        <w:tab/>
        <w:tab/>
        <w:t>H a t á r o z a t o t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bCs/>
        </w:rPr>
        <w:t>Az „Együtt Egymásért” Szociális és Gyermekjóléti Szolgálat 2015. évi költségvetésének módosítására tett javaslat</w:t>
      </w:r>
    </w:p>
    <w:p>
      <w:pPr>
        <w:pStyle w:val="NormlWeb"/>
        <w:spacing w:before="0" w:after="0"/>
        <w:ind w:left="3537" w:firstLine="708"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Társulási Tanács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2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sz w:val="24"/>
          <w:szCs w:val="24"/>
        </w:rPr>
        <w:t>Beszámoló az „Együtt Egymásért” Szociális és Gyermekjóléti Szolgálat 2015. évi költségvetésének I. félévi teljesítésé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Társulási Tanács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2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</w:rPr>
        <w:t>Beszámoló a „Lesencéktől a Balatonig” Szociális és Gyermekjóléti Alapszolgáltató Társulás 2015. évi költségvetésének I. félévi teljesítésé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Társulási Tanács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Az „Együtt Egymásért” Szociális és Gyermekjóléti Szolgálat hatósági ellenőrzése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terjesztő: </w:t>
      </w:r>
      <w:r>
        <w:rPr>
          <w:rFonts w:cs="Times New Roman" w:ascii="Times New Roman" w:hAnsi="Times New Roman"/>
          <w:sz w:val="24"/>
          <w:szCs w:val="24"/>
        </w:rPr>
        <w:t xml:space="preserve">Tóth Csa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Társulási Tanács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OK 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bCs/>
        </w:rPr>
        <w:t>Az „Együtt Egymásért” Szociális és Gyermekjóléti Szolgálat 2015. évi költségvetésének módosítására tett javasla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Társulási Tanács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                  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hozzáfűzni valója nincs a napirendi ponthoz, az Intézmény és a Társulás is rendkívül költséghatékonyan dolgoz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i, aki egyetért a javaslattal, kézfeltartással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rsulási Tanács 6 igen szavazattal, ellenszavazat és tartózkodás nélkül meghozta a következő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/2015. (IX.24.) T.T.</w:t>
        <w:tab/>
        <w:tab/>
        <w:tab/>
        <w:t xml:space="preserve">     H a t á r o z a t o 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Társulási Tanács az „Együtt Egymásért” Szociális és Gyermekjóléti Szolgá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015. évi költségvetésének módosítását a határozatban foglalt tartalommal elfogadja.</w:t>
      </w:r>
    </w:p>
    <w:p>
      <w:pPr>
        <w:pStyle w:val="ListParagraph1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a 2015. költségvetési évben </w:t>
      </w:r>
      <w:r>
        <w:rPr>
          <w:rFonts w:cs="Times New Roman" w:ascii="Times New Roman" w:hAnsi="Times New Roman"/>
          <w:sz w:val="24"/>
        </w:rPr>
        <w:t xml:space="preserve">az „Együtt Egymásért” Szociális és Gyermekjóléti Szolgálat </w:t>
      </w:r>
      <w:r>
        <w:rPr>
          <w:rFonts w:cs="Times New Roman" w:ascii="Times New Roman" w:hAnsi="Times New Roman"/>
          <w:sz w:val="24"/>
          <w:szCs w:val="24"/>
        </w:rPr>
        <w:t>módosított bevételi és kiadási főösszegét 66.465 e Ft-ban állapítja meg az alábbiak szerint: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12"/>
        <w:gridCol w:w="4050"/>
        <w:gridCol w:w="274"/>
        <w:gridCol w:w="1081"/>
        <w:gridCol w:w="1081"/>
        <w:gridCol w:w="1263"/>
        <w:gridCol w:w="30"/>
      </w:tblGrid>
      <w:tr>
        <w:trPr>
          <w:trHeight w:val="315" w:hRule="atLeast"/>
        </w:trPr>
        <w:tc>
          <w:tcPr>
            <w:tcW w:w="8661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Költségvetési és finanszírozási bevételek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 Ft-ban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áltozá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dosított előirányzat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ködési célú támogatások államháztartáson belülről (B1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+6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.217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ködési bevételek (B4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6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6.364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nanszírozási bevételek (B8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.88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38.884</w:t>
            </w:r>
          </w:p>
        </w:tc>
      </w:tr>
      <w:tr>
        <w:trPr>
          <w:trHeight w:val="3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.78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+6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66.465</w:t>
            </w:r>
          </w:p>
        </w:tc>
      </w:tr>
    </w:tbl>
    <w:tbl>
      <w:tblPr>
        <w:tblW w:w="869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12"/>
        <w:gridCol w:w="4144"/>
        <w:gridCol w:w="1261"/>
        <w:gridCol w:w="1081"/>
        <w:gridCol w:w="1263"/>
        <w:gridCol w:w="30"/>
      </w:tblGrid>
      <w:tr>
        <w:trPr>
          <w:trHeight w:val="315" w:hRule="atLeast"/>
        </w:trPr>
        <w:tc>
          <w:tcPr>
            <w:tcW w:w="866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 Költségvetési kiadások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tok e Ft-ban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áltozá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dosított előirányzat</w:t>
            </w:r>
          </w:p>
        </w:tc>
      </w:tr>
      <w:tr>
        <w:trPr>
          <w:trHeight w:val="39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4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Személyi juttatások (K1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.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7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nkaadókat terhelő járulékok és szoc. h.jár. adó (K2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7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logi kiadáso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.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56</w:t>
            </w:r>
          </w:p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5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.561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.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6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.465</w:t>
            </w:r>
          </w:p>
        </w:tc>
      </w:tr>
    </w:tbl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i Tanács megbízza a Társulás elnökét és a jegyzőt, hogy a költségvetés módosított előirányzatainak végrehajtásáról gondoskodjon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óth Csaba Társulási Tanács elnök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égrehajtásért:</w:t>
      </w:r>
      <w:r>
        <w:rPr>
          <w:rFonts w:cs="Times New Roman" w:ascii="Times New Roman" w:hAnsi="Times New Roman"/>
          <w:sz w:val="24"/>
          <w:szCs w:val="24"/>
        </w:rPr>
        <w:t xml:space="preserve"> Dr. Gelencsér Ottó jegyző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sz w:val="24"/>
          <w:szCs w:val="24"/>
        </w:rPr>
        <w:t>Beszámoló az „Együtt Egymásért” Szociális és Gyermekjóléti Szolgálat 2015. évi költségvetésének I. félévi teljesít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számoló tartalmazza a 2015. évi költségvetésben megjelenő előirányzatok és a költségvetési egyenleg alakulását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i, aki egyetért a javaslattal, kézfeltartással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rsulási Tanács 6 igen szavazattal, ellenszavazat és tartózkodás nélkül meghozta a következő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/2015. (IX.24.) T.T.</w:t>
        <w:tab/>
        <w:tab/>
        <w:tab/>
        <w:t xml:space="preserve">     H a t á r o z a t o 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„Lesencéktől a Balatonig” Szociális és Gyermekjóléti Alapszolgáltató Társulás Társulási Tanácsa a fenntartásában álló „Együtt Egymásért” Szociális és Gyermekjóléti Szolgálat költségvetési intézmény 2015. évi költségvetésének I. félévi teljesítéséről szóló beszámolót az előterjesztéssel megegyezően elfogadja.</w:t>
      </w:r>
    </w:p>
    <w:p>
      <w:pPr>
        <w:pStyle w:val="TextBody"/>
        <w:spacing w:lineRule="auto" w:line="240" w:before="0" w:after="0"/>
        <w:ind w:left="353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353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lelős:</w:t>
      </w:r>
      <w:r>
        <w:rPr>
          <w:rFonts w:cs="Times New Roman" w:ascii="Times New Roman" w:hAnsi="Times New Roman"/>
        </w:rPr>
        <w:t xml:space="preserve"> Tóth Csaba Társulási Tanács elnök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</w:rPr>
        <w:t>Beszámoló a „Lesencéktől a Balatonig” Szociális és Gyermekjóléti Alapszolgáltató Társulás 2015. évi költségvetésének I. félévi teljesítéséről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zzáfűzni valója nincs a napirendi ponthoz, precíz, átlátható beszámoló olvasható az előterjesztésben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i, aki egyetért a javaslattal, kézfeltartással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rsulási Tanács 6 igen szavazattal, ellenszavazat és tartózkodás nélkül meghozta a következő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2015. (IX.24.) T.T.</w:t>
        <w:tab/>
        <w:tab/>
        <w:tab/>
        <w:t xml:space="preserve">     H a t á r o z a t o 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„Lesencéktől a Balatonig” Szociális és Gyermekjóléti Alapszolgáltató Társulás Társulási Tanácsa a Társulás 2015. évi költségvetésének I. félévi teljesítéséről szóló beszámolót az előterjesztéssel megegyezően elfogadj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lelős:</w:t>
      </w:r>
      <w:r>
        <w:rPr>
          <w:rFonts w:cs="Times New Roman" w:ascii="Times New Roman" w:hAnsi="Times New Roman"/>
        </w:rPr>
        <w:t xml:space="preserve"> Tóth Csaba Társulási Tanács elnöke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) </w:t>
      </w:r>
      <w:r>
        <w:rPr>
          <w:rFonts w:cs="Times New Roman" w:ascii="Times New Roman" w:hAnsi="Times New Roman"/>
          <w:b/>
          <w:sz w:val="24"/>
          <w:szCs w:val="24"/>
        </w:rPr>
        <w:t>Az „Együtt Egymásért” Szociális és Gyermekjóléti Szolgálat hatósági ellenőrzése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, szakmai vélemény a jegyzőkönyv mellékletét képezi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llenőrzési jegyzőkönyvben olvasható, hogy az ellátottak igényeit, szükségleteit megfelelő szaktudással rendelkező szakdolgozó elégíti ki, megfelel a szakmai szabályoknak. </w:t>
      </w:r>
      <w:r>
        <w:rPr>
          <w:rFonts w:cs="Times New Roman" w:ascii="Times New Roman" w:hAnsi="Times New Roman"/>
          <w:sz w:val="24"/>
          <w:szCs w:val="24"/>
        </w:rPr>
        <w:t xml:space="preserve">Felkéri Nagy Renátát, </w:t>
      </w:r>
      <w:r>
        <w:rPr>
          <w:rFonts w:cs="Times New Roman" w:ascii="Times New Roman" w:hAnsi="Times New Roman"/>
          <w:bCs/>
          <w:sz w:val="24"/>
          <w:szCs w:val="24"/>
        </w:rPr>
        <w:t>az „Együtt Egymásért” Szociális és Gyermekjóléti Szolgálat vezetőjét, hogy mind a gazdasági, mind a szakmai témakörhöz van-e hozzáfűzni való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Rená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Együtt Egymásért” Szociális és Gyermekjóléti Szolgálat vezetőj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5. június 18-án történt meg az ellenőrzés, </w:t>
      </w:r>
      <w:r>
        <w:rPr>
          <w:rFonts w:cs="Times New Roman" w:ascii="Times New Roman" w:hAnsi="Times New Roman"/>
          <w:sz w:val="24"/>
          <w:szCs w:val="24"/>
        </w:rPr>
        <w:t xml:space="preserve">Szociál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és Gyermekvédelmi Főigazgatóság ellenőrizte a szakmai munkát. A szakmai munka teljes mértékben megfelelt a jogszabályi követelményeknek. Hiányosságok nem voltak. Áttekinthető, részletes a beszámol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eky Lászlóné Balatonederics polgármestere, a Társulási Tanács tagja:</w:t>
      </w:r>
      <w:r>
        <w:rPr>
          <w:rFonts w:cs="Times New Roman" w:ascii="Times New Roman" w:hAnsi="Times New Roman"/>
          <w:sz w:val="24"/>
          <w:szCs w:val="24"/>
        </w:rPr>
        <w:t xml:space="preserve"> Balatonederics részéről maximálisan meg van elégedve Nagy Renáta, az </w:t>
      </w:r>
      <w:r>
        <w:rPr>
          <w:rFonts w:cs="Times New Roman" w:ascii="Times New Roman" w:hAnsi="Times New Roman"/>
          <w:bCs/>
          <w:sz w:val="24"/>
          <w:szCs w:val="24"/>
        </w:rPr>
        <w:t>„Együtt Egymásért” Szociális és Gyermekjóléti Szolgálat vezetőjének munkáj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éri, aki egyetért a javaslattal, kézfeltartással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rsulási Tanács 6 igen szavazattal, ellenszavazat és tartózkodás nélkül meghozta a következő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/2015. (IX.24.) T.T.</w:t>
        <w:tab/>
        <w:tab/>
        <w:tab/>
        <w:t xml:space="preserve">     H a t á r o z a t o t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Társulási Tanács az „Együtt Egymásért” Szociális és Gyermekjóléti Szolgálat</w:t>
      </w:r>
      <w:r>
        <w:rPr>
          <w:rFonts w:cs="Times New Roman" w:ascii="Times New Roman" w:hAnsi="Times New Roman"/>
          <w:sz w:val="24"/>
          <w:szCs w:val="24"/>
        </w:rPr>
        <w:t xml:space="preserve"> vonatkozásában a Szociál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s Gyermekvédelmi Főigazgatóság</w:t>
      </w:r>
      <w:r>
        <w:rPr>
          <w:rFonts w:cs="Times New Roman" w:ascii="Times New Roman" w:hAnsi="Times New Roman"/>
          <w:sz w:val="24"/>
        </w:rPr>
        <w:t xml:space="preserve"> által 2015. június 18-án lefolytatott szakmai ellenőrzésről szóló jelentést elfogadja.</w:t>
      </w:r>
    </w:p>
    <w:p>
      <w:pPr>
        <w:pStyle w:val="Default"/>
        <w:bidi w:val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i Tanács megbízza a Társulás elnökét, hogy a szükséges intézkedéseket tegy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óth Csaba Társulási Tanács elnök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égrehajtásért:</w:t>
      </w:r>
      <w:r>
        <w:rPr>
          <w:rFonts w:cs="Times New Roman" w:ascii="Times New Roman" w:hAnsi="Times New Roman"/>
          <w:sz w:val="24"/>
          <w:szCs w:val="24"/>
        </w:rPr>
        <w:t xml:space="preserve"> Dr. Gelencsér Ottó jegyző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Csab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Több napirend nem lévén, megköszöni a Társulási Tanács tagjai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észvételt, a társulási tanács ülését 10.50 perckor bezárt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Tóth Csaba elnök                                           Szántói Im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sa polgármester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i Tanács elnöke</w:t>
        <w:tab/>
        <w:t xml:space="preserve">                                   Társulási Tanács tagja</w:t>
        <w:tab/>
        <w:tab/>
        <w:t xml:space="preserve">         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35052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9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1"/>
    <w:qFormat/>
    <w:rPr>
      <w:rFonts w:ascii="Calibri" w:hAnsi="Calibri" w:cs="Calibri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75" w:after="75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9:00Z</dcterms:created>
  <dc:creator>Zalahaláp Körjegyzőség</dc:creator>
  <dc:description/>
  <cp:keywords/>
  <dc:language>en-US</dc:language>
  <cp:lastModifiedBy>Körjegyzőség Lesenceistvánd</cp:lastModifiedBy>
  <cp:lastPrinted>2015-02-16T09:08:00Z</cp:lastPrinted>
  <dcterms:modified xsi:type="dcterms:W3CDTF">2015-10-07T07:08:00Z</dcterms:modified>
  <cp:revision>28</cp:revision>
  <dc:subject/>
  <dc:title>„LESENCÉKTŐL A BALATONIG” SZOCIÁLIS ÉS GYERMEKJÓLÉTI </dc:title>
</cp:coreProperties>
</file>